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80"/>
          <w:sz w:val="72"/>
          <w:szCs w:val="72"/>
        </w:rPr>
      </w:pPr>
      <w:r>
        <w:rPr>
          <w:rFonts w:cs="Arial" w:ascii="Arial" w:hAnsi="Arial"/>
          <w:color w:val="000080"/>
          <w:sz w:val="72"/>
          <w:szCs w:val="72"/>
        </w:rPr>
        <w:t xml:space="preserve">Caruso </w:t>
      </w:r>
    </w:p>
    <w:p>
      <w:pPr>
        <w:pStyle w:val="Heading2"/>
        <w:jc w:val="center"/>
        <w:rPr>
          <w:rFonts w:ascii="Arial" w:hAnsi="Arial" w:cs="Arial"/>
          <w:color w:val="3366FF"/>
          <w:sz w:val="44"/>
          <w:szCs w:val="44"/>
        </w:rPr>
      </w:pPr>
      <w:r>
        <w:rPr>
          <w:rFonts w:cs="Arial" w:ascii="Arial" w:hAnsi="Arial"/>
          <w:color w:val="3366FF"/>
          <w:sz w:val="44"/>
          <w:szCs w:val="44"/>
        </w:rPr>
        <w:t>Lucio Dall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tonello in re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ol la sol fa mi)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REm7/9 SOLm7 DO FA7+ LA# DO 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REm9 REm SOLm7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i dove il mare luccica e tira forte il vento 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DO7 LA7 REm9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lla vecchia terrazza davanti al golfo di Surriento 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REm9 REm SOLm7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uomo abbraccia una ragazza dopo che aveva pianto 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DO7 LA7 REm9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i si schiarisce la voce e ricomincia il canto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REm9 SOLm7 DO7 LA7 REm9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 vojo bene assai ma tanto tanto bene assai 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REm9 SOLm7 DO7 LA7 REm9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' 'na catena ormai e scioglie il sangue in't'e vene assai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REm7/9 SOLm7 DO FA7+ LA# DO 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REm9 REm SOLm7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de le luci in mezzo al mare penso' alle notti la' in America 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DO7 LA7 REm9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 erano solo le lampane e la bianca scia di un'elica 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REm9 REm SOLm7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ti' il dolore nella musica si alzo' dal pianoforte 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DO7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 quando vide la luna uscire da una nuvola 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LA7 REm9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li sembro' piu' dolce anche la morte 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REm9 REm SOLm7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uardo' negli occhi la ragazza quegli occhi verdi come il mare 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DO7 LA7 REm9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i all'improvviso usci' una lacrima e lui credette di affogare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REm9 SOLm7 DO7 LA7 REm9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 vojo bene assai ma tanto tanto bene assai 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REm9 SOLm7 DO7 LA7 REm9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' 'na catena ormai e scioglie il sangue in't'e vene assai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REm7/9 SOLm7 DO FA7+ LA# DO 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REm9 REm SOLm7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tenza della lirica dove ogni dramma e' un falso 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DO7 LA7 REm9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 con un po' di trucco e con la mimica puoi diventare un altro 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REm9 REm SOLm7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 due occhi che ti guardano cosi' vicini e veri 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DO7 LA7 REm9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nno scordare le parole confondono i pensieri 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REm9 REm SOLm7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si' divento' tutto piccolo anche le notti la in America 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DO7 LA7 REm9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 volti e vedi la tua vita come la scia di un'elica 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REm9 REm SOLm7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 si e' la vita che finisce ma lui non ci penso' poi tanto 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DO7 LA7 REm9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zi si senti' quasi felice e ricomincio' il suo canto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REm9 SOLm7 DO7 LA7 REm9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 vojo bene assai ma tanto tanto bene assai 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REm9 SOLm7 DO7 LA7 REm9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' 'na catena ormai e scioglie il sangue in't'e vene assai 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REm9 SOLm7 DO7 LA7 REm9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 vojo bene assai ma tanto tanto bene assai </w:t>
      </w:r>
    </w:p>
    <w:p>
      <w:pPr>
        <w:pStyle w:val="PreformattatoHTM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REm9 SOLm7 DO7 LA7 REm9 </w:t>
      </w:r>
    </w:p>
    <w:p>
      <w:pPr>
        <w:pStyle w:val="Preformattat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' 'na catena ormai e scioglie il sangue in't'e vene assai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aw">
    <w:name w:val="ra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ongtext">
    <w:name w:val="song_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39:00Z</dcterms:created>
  <dc:creator>htl</dc:creator>
  <dc:description/>
  <cp:keywords/>
  <dc:language>en-US</dc:language>
  <cp:lastModifiedBy>Antonello Rotondaro</cp:lastModifiedBy>
  <cp:lastPrinted>2017-02-22T19:14:00Z</cp:lastPrinted>
  <dcterms:modified xsi:type="dcterms:W3CDTF">2018-06-12T16:00:00Z</dcterms:modified>
  <cp:revision>4</cp:revision>
  <dc:subject/>
  <dc:title>Dammi solo un minuto  -  pooh</dc:title>
</cp:coreProperties>
</file>